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1310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Е Ш Е Н И Е 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«___» 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Обнинского городского Собрания  «О бюджете города Обнинска на 2021 год и плановый период 2022 и 2023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 утвержденным решением Обнинского городского Собрания от 27.09.2011 № 05-24 (в редакции решений городского Собрания от 28.10.2014          № 10-61, от 28.06.2016 № 02-14, от 06.12.2016 № 02-22 и от 24.10.2017 № 01-33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Обнинского городского Собрания «О бюджете города Обнинска на 2021 год и плановый период 2022 и 2023 годов»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основные характеристики бюджета города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доходов бюджета города в сумме 5 108 908 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в сумме 5 323 742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внутреннего долга на 1 января 2022 года в сумме  499 834 тыс. рублей, в том числе верхний предел долга по муниципальным гарантиям в сумме 0 тыс. рубле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в сумме 214 83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твердить основные характеристики бюджета города на плановый период 2022 и 2023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доходов бюджета города на 2022 год в сумме 4 588 110 тыс. рублей и на 2023 год в сумме 4 712 55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щий объем расходов бюджета города на 2022 год в сумме 4 706 409 тыс. рублей, в том числе условно утверждаемые расходы в сумме 61 800 тыс. рублей, и на 2023 год в сумме 4 790 572 тыс. рублей, в том числе условно утверждаемые расходы в сумме 129 77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ерхний предел муниципального внутреннего долга на 1 января 2023 года в сумме  603 134 тыс. рублей, в том числе верхний предел долга по муниципальным гарантиям - 0 тыс. рублей, и на 1 января 2024 года в сумме 666 151 тыс. рублей, в том числе верхний предел долга по муниципальным гарантиям - 0 тыс. рубл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>- дефицит бюджета города на 2022 год в сумме 118 299 тыс. рублей и на 2023 год в сумме 78 018 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</w:t>
        <w:tab/>
        <w:t xml:space="preserve"> Г.Ю. Артемьев </w:t>
      </w:r>
    </w:p>
    <w:p>
      <w:pPr>
        <w:pStyle w:val="Heading1"/>
        <w:ind w:left="4962" w:right="141" w:hanging="0"/>
        <w:rPr/>
      </w:pPr>
      <w:r>
        <w:rPr>
          <w:sz w:val="20"/>
        </w:rPr>
        <w:t>Приложение №1 к решению Обнинского городского Собрания «О проекте решения Обнинского городского Собрания «О бюджете города Обнинска на 2021 год и  плановый период 2022 и 2023 годов» от  «_____» __________  2020 года  № ____</w:t>
      </w:r>
    </w:p>
    <w:p>
      <w:pPr>
        <w:pStyle w:val="Heading1"/>
        <w:ind w:right="141" w:firstLine="720"/>
        <w:rPr>
          <w:sz w:val="20"/>
        </w:rPr>
      </w:pPr>
      <w:r>
        <w:rPr>
          <w:sz w:val="20"/>
        </w:rPr>
      </w:r>
    </w:p>
    <w:p>
      <w:pPr>
        <w:pStyle w:val="Heading1"/>
        <w:ind w:right="-76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 по отдельным видам доходов </w:t>
      </w:r>
    </w:p>
    <w:p>
      <w:pPr>
        <w:pStyle w:val="Heading1"/>
        <w:numPr>
          <w:ilvl w:val="0"/>
          <w:numId w:val="2"/>
        </w:numPr>
        <w:suppressAutoHyphens w:val="true"/>
        <w:ind w:left="0" w:right="0" w:hanging="0"/>
        <w:jc w:val="center"/>
        <w:rPr>
          <w:szCs w:val="28"/>
        </w:rPr>
      </w:pPr>
      <w:r>
        <w:rPr>
          <w:b/>
          <w:sz w:val="28"/>
          <w:szCs w:val="28"/>
        </w:rPr>
        <w:t>в  бюджет города Обнинск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17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ьных видов до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6:00Z</dcterms:created>
  <dc:creator>ук</dc:creator>
  <dc:description/>
  <dc:language>en-US</dc:language>
  <cp:lastModifiedBy>User-PC</cp:lastModifiedBy>
  <cp:lastPrinted>2019-11-27T11:16:00Z</cp:lastPrinted>
  <dcterms:modified xsi:type="dcterms:W3CDTF">2020-11-30T14:06:00Z</dcterms:modified>
  <cp:revision>2</cp:revision>
  <dc:subject/>
  <dc:title>ОБНИНСКОЕ ГОРОДСКОЕ СОБРАНИЕ</dc:title>
</cp:coreProperties>
</file>